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ommaire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  <w:t>Dossier administratif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Curriculum vitea détaill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estation de travai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lôm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rêté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écisions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  <w:t>synthese des travaux de recherch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  <w:t>Resume de la these de doctorat en scienc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  <w:t>Dossier scientifiqu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ction scientifique (prédoctorale, doctorale, postdoctoral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s de recher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urs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station d’encadrement de mémoire de magistè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  <w:t>participation à l’organisation d’évènements scientifiqu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  <w:t>Encadrement de projets de fin d’étud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  <w:t>Divers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  <w:t>Dossier administratif</w:t>
      </w:r>
    </w:p>
    <w:p>
      <w:pPr>
        <w:pStyle w:val="Normal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Curriculum Vita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Dr 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ître de conférences ‘B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épartement………………..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Université ……………………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(</w:t>
      </w:r>
      <w:r>
        <w:rPr>
          <w:rFonts w:cs="Arial" w:ascii="Arial" w:hAnsi="Arial"/>
          <w:b/>
          <w:bCs/>
          <w:sz w:val="36"/>
          <w:szCs w:val="36"/>
          <w:u w:val="single"/>
        </w:rPr>
        <w:t>ville</w:t>
      </w:r>
      <w:r>
        <w:rPr>
          <w:rFonts w:cs="Arial" w:ascii="Arial" w:hAnsi="Arial"/>
          <w:b/>
          <w:bCs/>
          <w:sz w:val="36"/>
          <w:szCs w:val="36"/>
        </w:rPr>
        <w:t>), Algéri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Attestations de travail</w:t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ttestation de travail en tant qu’enseignant titulaire au département d’…………….., Université ……………………., (ville), Algéri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Diplômes et attestations de succ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ttestation de succès au Doctorat en Sciences dans la filière ………….., mention ……………. (Année).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Attestation de succès au Magistère en ………………, spécialité  ‘ ……………………………….’, mention ………………………….. (Anné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iplôme d’………………….. (Anné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ttestation de succès au baccalauréat, série ……………………………….., mention ………………………… (Année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Arrêtés  et décisions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rrêté de promotion au titre de Maître de conférences ‘B’ à l’université……………. (Ville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Arrêté de nomination au titre de Maître-assistant Chargé de cours à l’université ……………. (Vi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rrêté de titularisation au titre de Maître-assistant à l’université ……………. (Ville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rrêté de nomination au titre de Maître-assistant à l’université ……………. (Ville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écisions de nomination au poste d’…………………. au département d’……………….. chargé de 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  <w:t>synthese des travaux de recherches</w:t>
      </w:r>
    </w:p>
    <w:p>
      <w:pPr>
        <w:pStyle w:val="Normal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  <w:t>resume de la these de doctorat en sciences</w:t>
      </w:r>
    </w:p>
    <w:p>
      <w:pPr>
        <w:pStyle w:val="Normal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  <w:t>Dossier scientifi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artie 1 : période prédoctorale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  <w:t>Dossier scientifi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artie 2 : période doctorale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  <w:t>Dossier scientifi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artie 3 : période postdoctorale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  <w:t>projets de reche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  <w:t>bourse /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  <w:t>bREVET/ INVENTION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  <w:t>co-encadrement de memoire de magis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  <w:t>participation a l’organisation d’evenements scientifiques</w:t>
      </w:r>
    </w:p>
    <w:p>
      <w:pPr>
        <w:pStyle w:val="Normal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  <w:t>encadrement de projets de fin d’etude</w:t>
      </w:r>
    </w:p>
    <w:p>
      <w:pPr>
        <w:pStyle w:val="Normal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  <w:t>Divers</w:t>
      </w:r>
    </w:p>
    <w:p>
      <w:pPr>
        <w:pStyle w:val="Normal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07:00Z</dcterms:created>
  <dc:creator>TAREK</dc:creator>
  <dc:description/>
  <cp:keywords/>
  <dc:language>en-US</dc:language>
  <cp:lastModifiedBy>DALI</cp:lastModifiedBy>
  <dcterms:modified xsi:type="dcterms:W3CDTF">2009-06-01T07:45:00Z</dcterms:modified>
  <cp:revision>3</cp:revision>
  <dc:subject/>
  <dc:title>DOSSIER ADMINISTRATIF</dc:title>
</cp:coreProperties>
</file>